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</w:rPr>
        <w:t>集中统一组织合同能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</w:rPr>
        <w:t>试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4"/>
        <w:gridCol w:w="2132"/>
        <w:gridCol w:w="4578"/>
      </w:tblGrid>
      <w:tr>
        <w:trPr>
          <w:trHeight w:val="36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32"/>
                <w:szCs w:val="32"/>
              </w:rPr>
              <w:t>省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32"/>
                <w:szCs w:val="32"/>
              </w:rPr>
              <w:t>(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32"/>
                <w:szCs w:val="32"/>
              </w:rPr>
              <w:t>区、市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32"/>
                <w:szCs w:val="32"/>
              </w:rPr>
              <w:t>地区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黑龙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齐齐哈尔市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上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嘉定区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杨浦区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江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南京市秦淮区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徐州市贾汪区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  <w:lang w:eastAsia="zh-CN"/>
              </w:rPr>
              <w:t>盐城市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大丰区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无锡市滨湖区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浙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杭州市萧山区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宁波市鄞州区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乐清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  <w:lang w:eastAsia="zh-CN"/>
              </w:rPr>
              <w:t>市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东阳市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嵊州市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福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厦门市集美区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厦门市思明区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江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南昌市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济南市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青岛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  <w:lang w:eastAsia="zh-CN"/>
              </w:rPr>
              <w:t>市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西海岸新区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淄博市张店区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东营市广饶县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烟台市芝罘区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寿光市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威海市文登区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湖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宜昌市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广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  <w:lang w:eastAsia="zh-CN"/>
              </w:rPr>
              <w:t>桂林市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恭城瑶族自治县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重庆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渝北区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四川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绵阳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  <w:lang w:eastAsia="zh-CN"/>
              </w:rPr>
              <w:t>市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新疆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乌鲁木齐市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  <w:lang w:eastAsia="zh-CN"/>
              </w:rPr>
              <w:t>高新区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克拉玛依市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昌吉回族自治州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  <w:lang w:eastAsia="zh-CN"/>
              </w:rPr>
              <w:t>玛纳斯县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8270</wp:posOffset>
              </wp:positionV>
              <wp:extent cx="537210" cy="332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26.2pt;mso-wrap-distance-left:9.05pt;mso-wrap-distance-right:0pt;mso-wrap-distance-top:0pt;mso-wrap-distance-bottom:0pt;margin-top:-10.1pt;mso-position-vertical-relative:text;margin-left:37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user</cp:lastModifiedBy>
  <dcterms:modified xsi:type="dcterms:W3CDTF">2019-04-01T00:17:58Z</dcterms:modified>
  <cp:revision>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