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共机构节能主题优秀剧本和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活动故事模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公共机构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节能主题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优秀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剧本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和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《故事名称》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故事梗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560"/>
        <w:jc w:val="left"/>
        <w:textAlignment w:val="auto"/>
        <w:outlineLvl w:val="0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内容为宋体四号字、单倍行距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字以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1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故事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outlineLvl w:val="0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格式要求：宋体四号字、单倍行距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  <w:t>1000-5000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C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注：格式要求请在撰写文本时删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;Nimbus Roman No9 L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33:00Z</dcterms:created>
  <dc:creator>wangmf</dc:creator>
  <dc:description/>
  <dc:language>en-US</dc:language>
  <cp:lastModifiedBy>wangmengfei</cp:lastModifiedBy>
  <dcterms:modified xsi:type="dcterms:W3CDTF">2024-05-17T14:37:1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